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</w:t>
      </w:r>
    </w:p>
    <w:p>
      <w:pPr>
        <w:pStyle w:val="Normal"/>
        <w:ind w:left="708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Е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за  дейността  на  НЧ „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Христо Ботев - 1952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” село  Кавракирово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бщина  Петрич  за  периода  20</w:t>
      </w:r>
      <w:r>
        <w:rPr>
          <w:sz w:val="32"/>
          <w:szCs w:val="32"/>
          <w:lang w:val="en-US"/>
        </w:rPr>
        <w:t>20</w:t>
      </w:r>
      <w:r>
        <w:rPr>
          <w:sz w:val="32"/>
          <w:szCs w:val="32"/>
        </w:rPr>
        <w:t xml:space="preserve"> годи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Библиотечно и информационно обслужване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бавяне на библиотечния фонд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Абонамент за периодични из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за предоставяне на интернет в читалище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 сума :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 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Любителско художествено творчество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Мъжка певческа груп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ски танцов съста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кестър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>в общински, национални и международни концерти, конкурси, фестивали и събор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ждународен фолклорен фестивал за автентичен фолклор  -  Дорков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лклорен фестивал „Струма пее”  с. Невестин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бринищко лято – 2019 – гр. Добрин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лклорен фестивал „Между три планини” – гр.Банс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ща сума :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000лв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Културни прояви 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 Честване на бележити дати, години и събори.</w:t>
      </w:r>
    </w:p>
    <w:p>
      <w:pPr>
        <w:pStyle w:val="Normal"/>
        <w:jc w:val="both"/>
        <w:rPr/>
      </w:pPr>
      <w:r>
        <w:rPr>
          <w:sz w:val="28"/>
          <w:szCs w:val="28"/>
        </w:rPr>
        <w:t>2. Честване на празниц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Новогодишно тържество, Трифон Зарезан, ден на самодееца, осми март, Лазаров ден, Възкресение Христово, 24 май - ден на Славянската писменост и култура, ден на детето, 14.10-празник на селото, честване деня на будителите.</w:t>
      </w:r>
    </w:p>
    <w:p>
      <w:pPr>
        <w:pStyle w:val="Normal"/>
        <w:ind w:left="360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ща сума : 15</w:t>
      </w:r>
      <w:r>
        <w:rPr>
          <w:b/>
          <w:sz w:val="28"/>
          <w:szCs w:val="28"/>
          <w:lang w:val="en-US"/>
        </w:rPr>
        <w:t>00</w:t>
      </w:r>
      <w:r>
        <w:rPr>
          <w:b/>
          <w:sz w:val="28"/>
          <w:szCs w:val="28"/>
        </w:rPr>
        <w:t xml:space="preserve"> лв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Школи по изкуствата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 Школа за народни танц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обща сума :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ru-RU"/>
        </w:rPr>
        <w:t xml:space="preserve">00 </w:t>
      </w:r>
      <w:r>
        <w:rPr>
          <w:b/>
          <w:sz w:val="28"/>
          <w:szCs w:val="28"/>
        </w:rPr>
        <w:t>л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абота по проект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инистерство на културата –  допълваща целева субсидия, програма за подпомагане на библиотечния фон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други информационни източници.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Министерство на културата – проекти за библиотеките и художествената самодей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обща сума : 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0л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и средства за дейността,  дадени по предложението : </w:t>
      </w:r>
      <w:r>
        <w:rPr>
          <w:b/>
          <w:sz w:val="28"/>
          <w:szCs w:val="28"/>
          <w:lang w:val="en-US"/>
        </w:rPr>
        <w:t>6850</w:t>
      </w:r>
      <w:r>
        <w:rPr>
          <w:b/>
          <w:sz w:val="28"/>
          <w:szCs w:val="28"/>
        </w:rPr>
        <w:t xml:space="preserve">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</w:rPr>
        <w:t>г.                                         Председател: ……………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вракирово                                                                  / Иван Янчев 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7:00Z</dcterms:created>
  <dc:creator>*</dc:creator>
  <dc:description/>
  <cp:keywords/>
  <dc:language>en-US</dc:language>
  <cp:lastModifiedBy>Administrator</cp:lastModifiedBy>
  <cp:lastPrinted>2012-10-15T12:20:00Z</cp:lastPrinted>
  <dcterms:modified xsi:type="dcterms:W3CDTF">2020-08-17T15:45:00Z</dcterms:modified>
  <cp:revision>47</cp:revision>
  <dc:subject/>
  <dc:title>ПРЕДЛОЖЕНИЕ</dc:title>
</cp:coreProperties>
</file>